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4126543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1 » 02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1 » 02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ых участков и жилых помещений, расположенных в с. Черновка по ул. Новостроевская, д. 4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4, расположенного по ул. Новостроевская, с. Черновка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2994 кв.м., кадастровый номер 63:31:1405011:404, категория земель – земли населенных пунктов, находящийся под аварийным многоквартирным жилым домом, расположенный по адресу: Самарская область, муниципальный район Сергиевский, с. Черновка, ул. Новостроевская, д. 4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7 кв.м., кадастровый номер 63:31:1405011:391, расположенное по адресу: Самарская область,  Сергиевский р-н, с. Черновка, ул. Новостроевская, д. 4, кв.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5,4 кв.м., кадастровый номер 63:31:1405011:323, расположенное по адресу: Самарская область, муниципальный район Сергиевский, с. Черновка, ул. Новостроевская, д. 4, кв. 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6 кв.м., кадастровый номер 63:31:1405011:218, расположенное по адресу: Самарская область, Сергиевский р-н, с. Черновка, ул. Новостроевская, д. 4, кв. 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6 кв.м., кадастровый номер 63:31:1405011:283, расположенное по адресу: Самарская область, р-н Сергиевский, с. Черновка, ул. Новостроевская, д. 4, кв.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9 кв.м., кадастровый номер 63:31:1405011:223, расположенное по адресу: Самарская область, муниципальный район Сергиевский, сельское поселение Черновка, село Черновка, улица Новостроевская, дом 4, квартира 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 кв.м., кадастровый номер 63:31:1405011:390, расположенное по адресу: Самарская область, муниципальный район Сергиевский, с. Черновка, ул. Новостроевская, дом № 4, кв. 1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4 кв.м., кадастровый номер 63:31:1405011:222, расположенное по адресу: Самарская область, муниципальный район Сергиевский, с. Черновка, ул. Новостроевская, дом 4, кв. 1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5 кв.м., кадастровый номер 63:31:1405011:370, расположенное по адресу: Самарская область,  Сергиевский р-н, с. Черновка, ул. Новостроевская, д. 4, кв. 1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2 кв.м., кадастровый номер 63:31:1405011:372, расположенное по адресу: Самарская область, Сергиевский р-н, с. Черновка, ул. Новостроевская, д. 4, кв. 1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5 кв.м., кадастровый номер 63:31:1405011:220, расположенное по адресу: Самарская область, муниципальный район Сергиевский, с. Черновка, ул. Новостроевская, д. 4, кв. 1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4 кв.м., кадастровый номер 63:31:1405011:219, расположенное по адресу: Самарская область, муниципальный район Сергиевский, с. Черновка, ул. Новостроевская, д. 4, кв. 20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2,8 кв.м., кадастровый номер 63:31:1405011:332, расположенное по адресу: Самарская область, муниципальный р-н Сергиевский, с. Черновка, ул. Новостроевская, д. 4, кв. 2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5 кв.м., кадастровый номер 63:31:1405011:221, расположенное по адресу: Самарская область, муниципальный район, Сергиевский, с. Черновка, ул. Новостроевская, д. 4, кв. 2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3 кв.м., кадастровый номер 63:31:1405011:224, расположенное по адресу: Самарская область, муниципальный район, Сергиевский, с. Черновка, ул. Новостроевская, д. 4, кв. 24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Н.Г. Шарапова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21-02-01T16:35:00Z</cp:lastPrinted>
  <dcterms:modified xsi:type="dcterms:W3CDTF">2021-02-15T10:55:00Z</dcterms:modified>
  <cp:revision>45</cp:revision>
  <dc:subject/>
  <dc:title/>
</cp:coreProperties>
</file>